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</w:rPr>
      </w:pP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DI SERVIZIO CONTINU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/la sottoscritt... ..................................................................…...................... (cognome e nom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, sotto la propria personale responsabilità:</w:t>
      </w:r>
    </w:p>
    <w:p>
      <w:pPr>
        <w:pStyle w:val="TextBodyIndent"/>
        <w:rPr/>
      </w:pPr>
      <w:r>
        <w:rPr/>
        <w:t>A.</w:t>
        <w:tab/>
        <w:t>di prestare servizio, nel corrente anno scolastico 2011/2012, presso l’unità scolastica .............................................................. .................................... ubicata nel comune di ................................................., di attuale titolarità e di aver prestato ininterrottamente servizio nella medesima unità scolastica conservandone la titolarità nei seguenti anni scolasti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20" w:top="1701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b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Dichiara, pertanto, d’aver diritto all’attribuzione del seguente punteggio previsto dalla tabella All. E tit. I del CCDN per la mobilità: per n. ................. anni compresi nel primo quinquennio: </w:t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punti ................; per ulteriori n. .................. anni: punti .............. Totale punti ........................ 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568"/>
        <w:rPr/>
      </w:pPr>
      <w:r>
        <w:rPr/>
        <w:t>di aver prestato ininterrottamente servizio nel succitato Comune, conservandone la titolarità in altre unità scolastiche, nei seguenti anni scolastici immediatamente precedenti a quelli già dichiarati (c):</w:t>
      </w:r>
    </w:p>
    <w:p>
      <w:pPr>
        <w:pStyle w:val="TextBodyIndent"/>
        <w:tabs>
          <w:tab w:val="clear" w:pos="426"/>
        </w:tabs>
        <w:ind w:left="360" w:hanging="0"/>
        <w:rPr/>
      </w:pPr>
      <w:r>
        <w:rPr/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d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Dichiara, pertanto, d’aver diritto all’attribuzione del seguente punteggio previsto dalla tabella All. E tit. I del CCDN per la mobilità: per n. …........... anni : punti ..………………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il nome della scuola nel caso in cui risulti diversa da quella di titolarità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La dichiarazione di servizio continuativo nel comune è riservata al personale individuato come perdente posto 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type w:val="continuous"/>
      <w:pgSz w:w="11906" w:h="16838"/>
      <w:pgMar w:left="1701" w:right="1134" w:gutter="0" w:header="720" w:top="170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Basilicat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05:00Z</dcterms:created>
  <dc:creator>Luciano Liscio</dc:creator>
  <dc:description/>
  <cp:keywords/>
  <dc:language>en-US</dc:language>
  <cp:lastModifiedBy>FLC</cp:lastModifiedBy>
  <cp:lastPrinted>2002-01-18T11:17:00Z</cp:lastPrinted>
  <dcterms:modified xsi:type="dcterms:W3CDTF">2012-07-13T10:41:00Z</dcterms:modified>
  <cp:revision>7</cp:revision>
  <dc:subject/>
  <dc:title>	Allegato F</dc:title>
</cp:coreProperties>
</file>